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2000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řihláška na TÝDEN DĚTÍ S Muzeem východních Čech v Hradci Králové  25. 8. – 29. 8. 202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eb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agický Himálaj aneb velehory v Hradci Králové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cols w:num="2" w:equalWidth="false" w:sep="false">
            <w:col w:w="3118" w:space="708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  <w:t>Jméno a příjmení dítěte……………………………………….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velikost trička…….……………</w:t>
      </w:r>
    </w:p>
    <w:p>
      <w:pPr>
        <w:pStyle w:val="Normal"/>
        <w:jc w:val="both"/>
        <w:rPr>
          <w:bCs/>
        </w:rPr>
      </w:pPr>
      <w:r>
        <w:rPr>
          <w:bCs/>
        </w:rPr>
        <w:t>Datum narození (rodné číslo)………………...……………………………k 27. 6. 2025 ukončilo třídu …...……</w:t>
      </w:r>
    </w:p>
    <w:p>
      <w:pPr>
        <w:pStyle w:val="Normal"/>
        <w:jc w:val="both"/>
        <w:rPr>
          <w:bCs/>
        </w:rPr>
      </w:pPr>
      <w:r>
        <w:rPr>
          <w:bCs/>
        </w:rPr>
        <w:t>Bydliště………………………………………………………………………………………….….….….………..</w:t>
      </w:r>
    </w:p>
    <w:p>
      <w:pPr>
        <w:pStyle w:val="Normal"/>
        <w:jc w:val="both"/>
        <w:rPr>
          <w:bCs/>
        </w:rPr>
      </w:pPr>
      <w:r>
        <w:rPr>
          <w:bCs/>
        </w:rPr>
        <w:t>Jméno a příjmení zákonného zástupce….…………………………………………….………….….….………….</w:t>
      </w:r>
    </w:p>
    <w:p>
      <w:pPr>
        <w:pStyle w:val="Normal"/>
        <w:jc w:val="both"/>
        <w:rPr>
          <w:bCs/>
        </w:rPr>
      </w:pPr>
      <w:r>
        <w:rPr>
          <w:bCs/>
        </w:rPr>
        <w:t>Telefonické spojení na zákonného zástupce………….….……..… (další dostupné číslo)………. .….…………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…………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</w:rPr>
      </w:pPr>
      <w:r>
        <w:rPr>
          <w:bCs/>
        </w:rPr>
        <w:t>Zdravotní stav: (</w:t>
      </w:r>
      <w:r>
        <w:rPr>
          <w:b/>
          <w:bCs/>
        </w:rPr>
        <w:t>alergie</w:t>
      </w:r>
      <w:r>
        <w:rPr>
          <w:bCs/>
        </w:rPr>
        <w:t xml:space="preserve">, </w:t>
      </w:r>
      <w:r>
        <w:rPr>
          <w:b/>
          <w:bCs/>
        </w:rPr>
        <w:t>astma</w:t>
      </w:r>
      <w:r>
        <w:rPr>
          <w:bCs/>
        </w:rPr>
        <w:t xml:space="preserve">, zda dítě </w:t>
      </w:r>
      <w:r>
        <w:rPr>
          <w:b/>
          <w:bCs/>
        </w:rPr>
        <w:t>užívá léky</w:t>
      </w:r>
      <w:r>
        <w:rPr>
          <w:bCs/>
        </w:rPr>
        <w:t xml:space="preserve">: jaké, kdy, dávkování, zda je bude mít v době pobytu u sebe, </w:t>
      </w:r>
      <w:r>
        <w:rPr>
          <w:b/>
          <w:bCs/>
        </w:rPr>
        <w:t>jiná zdravotní omezení, prosím, vypišt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.………….………….………………….….….………..…….………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Oblíbená jídla:……………………………………………………………………………………………………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dravotní pojišťovna……………………… </w:t>
      </w:r>
    </w:p>
    <w:p>
      <w:pPr>
        <w:pStyle w:val="Normal"/>
        <w:jc w:val="both"/>
        <w:rPr>
          <w:bCs/>
        </w:rPr>
      </w:pPr>
      <w:r>
        <w:rPr>
          <w:bCs/>
        </w:rPr>
        <w:t>Zúčastní se v dnech….………………………..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Odchod v kolik hodin………………..………………… bude odcházet samostatně ANO / NE 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Osoby oprávněné dítě vyzvednout (jméno, číslo OP)……..………..…………….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……………..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ovaný souhlas se zpracováním osobních údajů k obecnému nařízení Evropského parlamentu a rady (EU) 2016/679, o ochraně osobních údajů:</w:t>
      </w:r>
    </w:p>
    <w:p>
      <w:pPr>
        <w:pStyle w:val="Normal"/>
        <w:jc w:val="both"/>
        <w:rPr>
          <w:bCs/>
        </w:rPr>
      </w:pPr>
      <w:r>
        <w:rPr>
          <w:bCs/>
        </w:rPr>
        <w:t>Já, níže podepsaný/á………………………………….. zákonný zástupce dcery/syna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ěluji tímto Muzeu východních Čech v Hradci Králové, (dále jen „muzeum“), se sídlem Eliščino nábřeží 465, Hradec Králové, IČO 00088382, souhlas se zpracováním osobních údajů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Osobní údaje, které budou zpracovány</w:t>
      </w:r>
      <w:r>
        <w:rPr>
          <w:bCs/>
          <w:sz w:val="22"/>
          <w:szCs w:val="22"/>
        </w:rPr>
        <w:t>: jméno a příjmení dítěte, adresa dítěte, věk, rodné číslo dítěte, fotografie, audiozáznam, videozáznam z akce, zdravotní stav, zdravotní pojišťovna, popř. seznam užívaných léků, jméno a příjmení zákonného zástupce, adresa zákonného zástupce,  telefonní a emailový kontakt na zákonné zástupce, číslo OP zákonného zástup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Účel zpracování osobních údajů</w:t>
      </w:r>
      <w:r>
        <w:rPr>
          <w:bCs/>
          <w:sz w:val="22"/>
          <w:szCs w:val="22"/>
        </w:rPr>
        <w:t>: Propagace výsledků dětí na webu muzea, ve výroční zprávě muzea a dalších propagačních materiálech (propagační CD, DVD, plakáty, letáky, propagace v tisku, televizi,..). Kontaktní údaje na zákonné zástup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Doba zpracování osobních údajů</w:t>
      </w:r>
      <w:r>
        <w:rPr>
          <w:bCs/>
          <w:sz w:val="22"/>
          <w:szCs w:val="22"/>
        </w:rPr>
        <w:t>: Po dobu trvání účelu zpracování. Po uplynutí této doby bude zpracováno dle skartačního řádu Muzea východních Čech v Hradci Králové. Osobní údaje uvedené v této dohodě slouží jen pro vnitřní potřebu a nebudou poskytovány třetím osobá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Práva dětí a zákonných zástupců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o na to být informován o zpracování jeho osobních údajů. Tím se rozumí právo na informace o zpracování jeho osobní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o na opravu osobních údajů, které se ho týkají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ávo na výmaz (být zapomenut). Toto právo se netýká zpracování údajů vykonávaného ze zákonných důvod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o vznést námitku proti zpracování osobních údajů. Toto právo se netýká zpracování údajů vykonávaného ze zákonných důvodů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ákonný zástupce může svůj souhlas kdykoliv písemnou formou odvolat, a to na adresu ředitele muzea. V tomto případě bude zpracování příslušných osobních údajů do 30 dnů ukonče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atum:……………………………</w:t>
        <w:tab/>
        <w:tab/>
        <w:tab/>
        <w:tab/>
        <w:tab/>
        <w:tab/>
        <w:t>Podpis: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uzeum východních Čech se řídí nařízením Evropského parlamentu a Rady (EU) 2016/679 z 27. dubna 2016 o ochraně fyzických osob v souvislosti se zpracováním osobních údajů a o volném pohybu těchto údajů a o zrušení směrnice 95/46/ES (obecné nařízení o ochraně osobních údajů, dále jen GDPR) a stávajícího zákonu č.101/2000 Sb. o ochraně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hlášení o bezinfekčnosti odevzdejte v den nástupu, s oboustrannou kopií kartičky pojišťov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 o bezinfek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rohlašuji, že dítě……………………………………..………….….., narozené  …………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bytem …………………………………………………………………, nejeví známky akutního onemocnění (horečky, průjem atd.) ani mu není lékařem nebo okresním hygienikem nařízeno karanténní opatření a v posledních 2 týdnech nepřišlo do styku s osobou nemocnou infekčním onemocněním nebo podezřelou z nákazy a není mi známo, že by přišlo v posledních 10 dnech do kontaktu s covid-pozitivní osob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Dítě je schopno se zúčastnit </w:t>
      </w:r>
      <w:r>
        <w:rPr>
          <w:b/>
          <w:i/>
        </w:rPr>
        <w:t>TÝDNE DĚTÍ s Muzeem východních Čech</w:t>
      </w:r>
      <w:r>
        <w:rPr/>
        <w:t xml:space="preserve"> v termínu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V ……………………………..……... dne*…………. 2025                   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*toto prohlášení NESMÍ být starší 1 dne před akcí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 xml:space="preserve"> Zde odstřihnout 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  <w:r>
        <w:rPr>
          <w:bCs/>
        </w:rPr>
        <w:t>---</w:t>
      </w:r>
      <w:r>
        <w:rPr>
          <w:rFonts w:eastAsia="Wingdings 2" w:cs="Wingdings 2" w:ascii="Wingdings 2" w:hAnsi="Wingdings 2"/>
          <w:bCs/>
        </w:rPr>
        <w:t>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S sebou na každý den</w:t>
      </w:r>
      <w:r>
        <w:rPr>
          <w:bCs/>
        </w:rPr>
        <w:t>:</w:t>
      </w:r>
      <w:r>
        <w:rPr/>
        <w:t xml:space="preserve"> menší </w:t>
      </w:r>
      <w:r>
        <w:rPr>
          <w:b/>
        </w:rPr>
        <w:t xml:space="preserve">batůžek </w:t>
      </w:r>
      <w:r>
        <w:rPr/>
        <w:t xml:space="preserve">(na svačinu, lahvičku s pitím, atd.), dvě </w:t>
      </w:r>
      <w:r>
        <w:rPr>
          <w:b/>
        </w:rPr>
        <w:t>svačiny</w:t>
      </w:r>
      <w:r>
        <w:rPr/>
        <w:t xml:space="preserve"> (dopolední, odpolední), menší </w:t>
      </w:r>
      <w:r>
        <w:rPr>
          <w:b/>
        </w:rPr>
        <w:t>lahvičku</w:t>
      </w:r>
      <w:r>
        <w:rPr/>
        <w:t xml:space="preserve"> s pitím (v průběhu dne bude pro děti připravená pitná voda a šťáva),</w:t>
      </w:r>
      <w:r>
        <w:rPr>
          <w:b/>
        </w:rPr>
        <w:t xml:space="preserve"> pláštěnku,</w:t>
      </w:r>
      <w:r>
        <w:rPr/>
        <w:t xml:space="preserve"> </w:t>
      </w:r>
      <w:r>
        <w:rPr>
          <w:b/>
        </w:rPr>
        <w:t>pokrývku hlavy</w:t>
      </w:r>
      <w:r>
        <w:rPr/>
        <w:t xml:space="preserve"> a </w:t>
      </w:r>
      <w:r>
        <w:rPr>
          <w:b/>
        </w:rPr>
        <w:t>sluneční</w:t>
      </w:r>
      <w:r>
        <w:rPr/>
        <w:t xml:space="preserve"> </w:t>
      </w:r>
      <w:r>
        <w:rPr>
          <w:b/>
        </w:rPr>
        <w:t>brýle, pohodlnou obuv a oblečení dle počasí,</w:t>
      </w:r>
      <w:r>
        <w:rPr/>
        <w:t xml:space="preserve"> kapesné a náhradní oděv dle uváž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bližný harmonogram d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:30 – 8:00 příc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:00 – 10:00 I. programový bl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:00 – 10:30 sva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:30 – 12:00 II. programový bl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:00 – 14:00 oběd a polední kl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:00 – 16:00 III. programový bl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:00 – 16:30 odc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Zahrnuje oběd, pitný režim v průběhu, jízdné, materiál na tvoření, </w:t>
      </w:r>
      <w:r>
        <w:rPr/>
        <w:t xml:space="preserve">pojištění, atd. </w:t>
      </w:r>
      <w:r>
        <w:rPr>
          <w:b/>
        </w:rPr>
        <w:t>Platba na účet muz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8-7777510247/0100) do 30. 6.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oznámky, prosím, uveďte: TD-PŘÍJMENÍ ÚČASTNÍ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40,- za den (2200,- za 5 dnů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ednost budou mít děti přihlášené na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běr témat z 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vštívíme výstavu Magický Himálaj a využijeme unikátní příležitosti přenést se do velehor přímo z našeho města. Podnikneme ale samozřejmě i výlety za jeho hranice a zdoláme horský vrchol v okolí. (Konkrétní podobu výletů ještě plánujeme.) V pátek od 16:00 zakončíme program již tradiční závěrečnou slavností, na kterou jste srdečně zváni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5:00Z</dcterms:created>
  <dc:creator>Majka</dc:creator>
  <dc:description/>
  <cp:keywords/>
  <dc:language>en-US</dc:language>
  <cp:lastModifiedBy>Lucie Peterková</cp:lastModifiedBy>
  <cp:lastPrinted>2018-06-28T15:36:00Z</cp:lastPrinted>
  <dcterms:modified xsi:type="dcterms:W3CDTF">2025-06-13T09:25:00Z</dcterms:modified>
  <cp:revision>2</cp:revision>
  <dc:subject/>
  <dc:title>Přihláška na 1</dc:title>
</cp:coreProperties>
</file>