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ROČNÍ ZPRÁ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UZEA VÝCHODNÍCH ČECH V HRADCI KRÁLOVÉ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ROK 200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. ČÁST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I ÚKOLŮ V OBLASTI HLAVNÍ ČINNOSTI ORGANIZ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Zkladntextodsazen3"/>
        <w:rPr/>
      </w:pPr>
      <w:r>
        <w:rPr/>
        <w:t>1.</w:t>
      </w:r>
    </w:p>
    <w:p>
      <w:pPr>
        <w:pStyle w:val="Zkladntextodsazen3"/>
        <w:rPr/>
      </w:pPr>
      <w:r>
        <w:rPr/>
        <w:t>Provádět řádnou správu a evidenci sbírky muzea v souladu s legislativními normami, včetně zajištění průběžných vazeb na centrální evidenci sbírek, zajistit plnění dlouhodobého harmonogramu inventarizací, prohloubit systém prevence a ochrany sbírky muze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 všech podsbírkách sbírky muzea byla zajištěna řádná evidence v souladu se zákonem č. 122/2000 Sb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o I. stupně evidence bylo zapsáno 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ámci archeologické podsbírky cca 1800 sbírkových předmětů (52 př. č.) </w:t>
      </w:r>
    </w:p>
    <w:p>
      <w:pPr>
        <w:pStyle w:val="Xl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 rámci historické podsbírky  714 sb.př., přír.č.  H1/2006 až H284/2006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rámci přírodovědecké podsbírky 8762 kusů sb. př., tj. 49 př. 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systematické evidenci bylo zpracováno: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rámci archeologické podsbírky  přírůstky zapsané v roce 2003 (př. č.  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1/2003- A69/2003) -inventární čísla: A101015 – A101017, A101031 – A101038, A101051 – A101098, A101104 - A101108, A101234, A101278, A101782, A101784, A101786, A101787 - 5723 sbírkových předmět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 rámci historické podsbírky 5032 kusů sb. př (3988 záznamů)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rámci přírodovědecké podsbírky zpracováno 60 430  kusů sb. předmětů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souladu s dlouhodobým harmonogramem byly provedeny dílčí inventarizace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v rámci archeologické podsbírky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Tisová, archeologický výzkum 1980, A1 – A435/1980  – 2882 ks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K, Malé náměstí, rekonstrukce kašny a nádrž, 46 a 47/2000 – 2650 ks sb. </w:t>
        <w:tab/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</w:rPr>
        <w:t xml:space="preserve">HK, sv. Kliment, sonda v kapli, 5-7/1971   -  330 ks sb. </w:t>
      </w:r>
    </w:p>
    <w:p>
      <w:pPr>
        <w:pStyle w:val="Normal"/>
        <w:ind w:left="2124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K, jezuitská kolej, rekonstrukce objektu 137,139,776-792/01 – 194  ks </w:t>
      </w:r>
    </w:p>
    <w:p>
      <w:pPr>
        <w:pStyle w:val="Normal"/>
        <w:ind w:left="2124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K, Malé nám. 116-118, rekonstrukce (dohled), 15-25/1998  - 90 ks </w:t>
      </w:r>
    </w:p>
    <w:p>
      <w:pPr>
        <w:pStyle w:val="Normal"/>
        <w:ind w:left="2124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K, Komenského 249, rekonstrukce (dohled), 143/2001 - 98 ks</w:t>
      </w:r>
    </w:p>
    <w:p>
      <w:pPr>
        <w:pStyle w:val="Normal"/>
        <w:ind w:left="2124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K, V kopečku 81, rekonstrukce 2001-2002, 1/2005   -  168</w:t>
        <w:tab/>
        <w:t xml:space="preserve">ks Obědovice, výzkum 1998 – 2000, 41,42/2000, 106/2004 - 20128 ks </w:t>
      </w:r>
    </w:p>
    <w:p>
      <w:pPr>
        <w:pStyle w:val="Normal"/>
        <w:ind w:left="2124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elkem  26 540 ks. sbírkových předmětů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rámci historické podsbírky 3988 záznamů, tj. 5032 kusů sb.předmětů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nomika / písemnosti I EK/01 - 54 inv. č.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nomika / písemnosti II EK/02 - 123 inv. č.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nomika / drobná plastika EK/05 - 3 inv. č.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nomika / fotografie EK/07 - 189 inv. 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tvarné umění / písemnosti II VU/02 - 3400 inv. č.  (částečně)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ělecký průmysl / barevné kovy U/M 420 inv. č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rámci přírodovědecké podsbírky celkem 65 079 ks sb. př., tj. 7289 inv. č., </w:t>
      </w:r>
    </w:p>
    <w:p>
      <w:pPr>
        <w:pStyle w:val="Normal"/>
        <w:ind w:left="2127"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ologie  část sbírky mineralogie – úložné skříně 61-75 </w:t>
      </w:r>
    </w:p>
    <w:p>
      <w:pPr>
        <w:pStyle w:val="Normal"/>
        <w:ind w:left="2127"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tanika: 3000 katalogizačních karet , což je 3575 herbářových položek vyšších rostlin. </w:t>
      </w:r>
    </w:p>
    <w:p>
      <w:pPr>
        <w:pStyle w:val="Normal"/>
        <w:ind w:left="2127"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omologie: dvoukřídlí (Diptera), základní sbírka.,  66 inv. čísel, tj. 55 434 sb. př.</w:t>
      </w:r>
    </w:p>
    <w:p>
      <w:pPr>
        <w:pStyle w:val="Normal"/>
        <w:ind w:left="2127"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ologie: mimořádná inventarizace sbírkového fondu - část (dermoplastické preparáty, balky, parafínové preparáty) celkem 1324 inv. čísel, tj. 1349 sbírkových předmět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Zkladntextodsazen3"/>
        <w:rPr/>
      </w:pPr>
      <w:r>
        <w:rPr/>
        <w:t>2.</w:t>
      </w:r>
    </w:p>
    <w:p>
      <w:pPr>
        <w:pStyle w:val="Zkladntextodsazen3"/>
        <w:rPr/>
      </w:pPr>
      <w:r>
        <w:rPr/>
        <w:t>Pokračovat v obrazové, zejména digitální dokumentaci sbírek, včetně systému trvalého ukládání těchto digitálních záznamů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Zkladntextodsazen2"/>
        <w:rPr/>
      </w:pPr>
      <w:r>
        <w:rPr/>
        <w:t>Bylo pokračováno v obrazové dokumentace dokumentaci zejména sbírkových předmětů v rámci historické podsbírky, a to digitálním fotografováním a skenováním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růběhu roku zaváděn postupně systém trvalého ukládání těchto záznamů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silovat o získání nových depozitárních prostor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kol nebyl splněn.</w:t>
      </w:r>
    </w:p>
    <w:p>
      <w:pPr>
        <w:pStyle w:val="Zkladntextodsazen2"/>
        <w:rPr/>
      </w:pPr>
      <w:r>
        <w:rPr/>
        <w:t xml:space="preserve">Rekonstrukce objektu tzv. Gayerových kasáren, která měla splnit záměr zlepšení pracovních podmínek i podmínek pro ukládání sbírek, včetně rozšíření depozitárních prostor, nebyl z finančních důvodů zahájen.  </w:t>
      </w:r>
    </w:p>
    <w:p>
      <w:pPr>
        <w:pStyle w:val="Zkladntextodsazen2"/>
        <w:rPr/>
      </w:pPr>
      <w:r>
        <w:rPr/>
        <w:t>Úvaha o využití objektu bývalé synagogy po jejím opuštění Studijní a vědeckou knihovnou byla po posouzení dispozičních možností uznána jako nereálná.</w:t>
      </w:r>
    </w:p>
    <w:p>
      <w:pPr>
        <w:pStyle w:val="Zkladntextodsazen2"/>
        <w:rPr/>
      </w:pPr>
      <w:r>
        <w:rPr/>
        <w:t xml:space="preserve">Ostatní objekty, které se objevily v průběhu roku v rámci komerční nabídky, nebyly akceptovatelné.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Zkladntextodsazen3"/>
        <w:rPr/>
      </w:pPr>
      <w:r>
        <w:rPr/>
        <w:t>4.</w:t>
      </w:r>
    </w:p>
    <w:p>
      <w:pPr>
        <w:pStyle w:val="Zkladntextodsazen3"/>
        <w:rPr/>
      </w:pPr>
      <w:r>
        <w:rPr/>
        <w:t>Zlepšovat klimatické podmínky pro vystavování sbírkových předmětů ve výstavních a expozičních prostorá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Zkladntextodsazen2"/>
        <w:rPr/>
      </w:pPr>
      <w:r>
        <w:rPr/>
        <w:t>Opatření bylo plněno provizorními prostředky (stínění světlíků a oken).</w:t>
      </w:r>
    </w:p>
    <w:p>
      <w:pPr>
        <w:pStyle w:val="Zkladntextodsazen2"/>
        <w:rPr/>
      </w:pPr>
      <w:r>
        <w:rPr/>
        <w:t>Zásadní řešení, které přicházelo v úvahu v souvislosti s připravovanou rekonstrukcí části střešních konstrukcí a světlíků, nebude pravděpodobně z finančních důvodů realizováno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Zkladntextodsazen3"/>
        <w:rPr/>
      </w:pPr>
      <w:r>
        <w:rPr/>
        <w:t>5.</w:t>
      </w:r>
    </w:p>
    <w:p>
      <w:pPr>
        <w:pStyle w:val="Zkladntextodsazen3"/>
        <w:rPr/>
      </w:pPr>
      <w:r>
        <w:rPr/>
        <w:t>V prezentační činnosti se soustředit zejména na využití  140. výročí prusko-rakouské války 1866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Zkladntextodsazen2"/>
        <w:rPr/>
      </w:pPr>
      <w:r>
        <w:rPr/>
        <w:t>Muzeum bylo v roce 2006 koordinátorem všech akcí cyklu ke140. výročí v rámci Královéhradeckého kraje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 vlastní působnosti muzea bylo zajištěn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entace cyklu na různých veletrzích cestovního ruchu v České republice       i v zahranič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organizace vzpomínková akce u příležitosti 140. výročí bitvy 3. července 1866 na Chlumu u Hradce Králové, jejímž vyvrcholením byla největší bitevní ukázka roku 2006 - účast na osm set vojáků a cca 60 ko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štění  tří vzpomínkových pochodů vojenských historických jedno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erence „ROK 1866 A ČESKÁ SPOLEČNOST“ ve dnech  26. – 27. dubna  2006 ve spolupráci s Univerzitou Hradec Králové a Státním okresním archivem v Hradci Králov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náškový cyklus v dubnu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tava Prusko-rakouská válka 1866 (18. května 2006 - 5. ledna 2007) - největší letoší výstava zbraní, historických dokumentů, výzbroje a výstroje armád válečného konfliktu prusko-rakouské války 1866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Zkladntextodsazen3"/>
        <w:rPr/>
      </w:pPr>
      <w:r>
        <w:rPr/>
        <w:t>6.</w:t>
      </w:r>
    </w:p>
    <w:p>
      <w:pPr>
        <w:pStyle w:val="Zkladntextodsazen3"/>
        <w:rPr/>
      </w:pPr>
      <w:r>
        <w:rPr/>
        <w:t xml:space="preserve">V expoziční a výstavní činnosti preferovat prezentaci vlastních sbírkových celků, zejména zpřístupněním expozice „Od vojenské pevnosti k salónu republiky“ i dalšími výstavními projekty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zeum se trvale a koncepčně soustřeďuje na prezentaci muzejních sbírek vlastních, případně zapůjčených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roce 2006 byly hlavními projekty výstavy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CESTĚ K MĚSTU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ávající přehled výsledků dlouholetého archeologického výzkumu Muzea východních Čech a Archeologického ústavu AVČR v Praze na lokalitě Staré Mýto, která bylo předchůdcem královského města Vysokého Mýta.</w:t>
      </w:r>
    </w:p>
    <w:p>
      <w:pPr>
        <w:pStyle w:val="Xl25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 KOULA 1855–1919 architektura / kresba / umělecké řemeslo</w:t>
      </w:r>
    </w:p>
    <w:p>
      <w:pPr>
        <w:pStyle w:val="Xl25"/>
        <w:spacing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a přibližující nábytek, keramiku, sklo i kresby a akvarely předního architekta přelomu 19. a 20. století</w:t>
      </w:r>
    </w:p>
    <w:p>
      <w:pPr>
        <w:pStyle w:val="Xl25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 PEVNOSTI K SALONU REPUBLIK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ouhodobá výstava prezentující na konfrontaci dvou existujících modelů dějiny architektury města od poloviny 18. století do počátku druhé světové vál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USKO-RAKOUSKÁ  VÁLKA 1866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0 let od prusko-rakouské války, konfliktu, který významně ovlivnil politický vývoj ve střední Evropě v druhé polovině 19. stolet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sz w:val="24"/>
        </w:rPr>
        <w:t xml:space="preserve">KRÁSA TROPŮ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ropické druhy motýlů, ulity a lastury měkkýšů tropických moří, brouci a jiné skupiny hmyzu, někteří obratlovci a zajímavé plody exotických rostlin ze sbírky Muzea východních Čech, doplněné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ustracemi tropických brouků malíře, ilustrátora a entomologa Jana Kobyláka.</w:t>
      </w:r>
    </w:p>
    <w:p>
      <w:pPr>
        <w:pStyle w:val="Xl25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Xl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Style w:val="Telozpravy1"/>
          <w:rFonts w:cs="Arial" w:ascii="Arial" w:hAnsi="Arial"/>
          <w:b/>
          <w:sz w:val="24"/>
        </w:rPr>
        <w:t>CHLADNÁ KRÁSA PLÁTOVÉ ZBROJE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Style w:val="Telozpravy1"/>
          <w:rFonts w:cs="Arial" w:ascii="Arial" w:hAnsi="Arial"/>
          <w:sz w:val="24"/>
        </w:rPr>
        <w:t xml:space="preserve">Reprezentativní kolekce plátové zbroje 15. až 17. století ze sbírek muzeí a památkových objektů celé České republiky </w:t>
      </w:r>
      <w:r>
        <w:rPr>
          <w:rFonts w:cs="Arial" w:ascii="Arial" w:hAnsi="Arial"/>
          <w:sz w:val="24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7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kračovat v pořádání různých kulturních a společenských akcí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a celoročně jsou pořádány odborné přednášky v rámci tzv. muzejních střed především s cestopisnou, historickou a přírodovědnou tematiko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la uspořádána mezinárodní konference ke 140. výročí prusko-rakouské války z roku 1866 ROK 1866 A ČESKÁ SPOLEČNOST. Středoevropské, národní a regionální souvislo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Opakovaně a s velkým zájmem veřejnosti jsou průběžně pořádány komentované prohlídky výstav a expozic i návštěvy muzejní budovy jako architektonické památk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znamnou společenskou akcí je pravidelné tzv. Muzejní soirée pořádané vždy v souvislosti s Mezinárodním dnem muze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kou a tradiční akcí je Muzejní adventní trh, který byl v roce 2006 pořádán již po šestnácté.</w:t>
      </w:r>
    </w:p>
    <w:p>
      <w:pPr>
        <w:pStyle w:val="Normal"/>
        <w:rPr>
          <w:rStyle w:val="Telozpravy1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Celkem bylo uskutečněno 32 přednášek a kulturních akcí s návštěvností 30.913 osob (bez akcí v památkové zóně Chlum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Zkladntextodsazen3"/>
        <w:rPr/>
      </w:pPr>
      <w:r>
        <w:rPr/>
        <w:t>8.</w:t>
      </w:r>
    </w:p>
    <w:p>
      <w:pPr>
        <w:pStyle w:val="Zkladntextodsazen3"/>
        <w:rPr/>
      </w:pPr>
      <w:r>
        <w:rPr/>
        <w:t>Provádět všestrannou odbornou a výzkumnou činnost a zajistit prezentaci jejích výsledků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rámci instituce byly řešeny výzkumné úkoly: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chranné a předstihové výzkumy na území východních Čech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Řešitel: archeologické odděl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elní aglomerace Hradce Králové od počátku slovanského osídlení do doby předhusitské (projekt Grantové agentury ČR č. 404/04/0846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šitel: PhDr. Jiří Sigl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kologický terénní výzkum východních Čech, doplňování sbírky hub Muzea východních Čech a její počítačové evidence. </w:t>
        <w:tab/>
        <w:tab/>
        <w:tab/>
        <w:tab/>
        <w:t>Řešitel RNDr. Věra Samková, PhD.  + mykologický klub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prskoploutvé ryby, jejich anatomie a taxonomie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 xml:space="preserve">Řešitel: RNDr. S. Štamberg, CSc. (vlastní výzkumný program)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tyofauna východních Čech.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šitel: RNDr. Karel Lohniský, CS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ristická  dokumentace lokalit východních Čech.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šitel: RNDr. Věra Samková, Ph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omofaunistická dokumentace východních Čech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Řešitel: RNDr. Bohuslav Mocek, Miroslav Miká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omofauna chráněných území v západní části Chlumecké tabule a její vývoj v posledních 50. letech.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tový projekt MK ČR č. RK01P03OMG033.. 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ešitel: RNDr. Bohuslav Mocek, spoluřešitel: Miroslav Miká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</w:rPr>
        <w:t xml:space="preserve">Paprskoploutvé ryby spodního permu boskovické brázdy 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tový pojekt  GAČR  č. 205/04/0941. 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ešitel: RNDr. Stanislav Štamberg, CSc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prskoploutvé ryby podkrkonošské permokarbonské pánve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tový projekt MK ČR č. DE06P04OMG003.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šitel : RNDr. Stanislav Štamberg, CS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Zkladntextodsazen3"/>
        <w:rPr/>
      </w:pPr>
      <w:r>
        <w:rPr/>
        <w:t>9.</w:t>
      </w:r>
    </w:p>
    <w:p>
      <w:pPr>
        <w:pStyle w:val="Zkladntextodsazen3"/>
        <w:rPr/>
      </w:pPr>
      <w:r>
        <w:rPr/>
        <w:t>V případě přidělených finančních prostředků zahájit stavební a provozní úpravy budovy muzea v Opletalově ulic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ční prostředky nebyly přiděleny a práce nebyly proto ani zahájen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ze byla provedena výměna cca 50 oken v jedné části objektu, což představuje cca 1/8 celkového počtu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Úkol</w:t>
      </w:r>
      <w:r>
        <w:rPr>
          <w:rFonts w:cs="Arial" w:ascii="Arial" w:hAnsi="Arial"/>
          <w:sz w:val="24"/>
        </w:rPr>
        <w:t>:</w:t>
      </w:r>
    </w:p>
    <w:p>
      <w:pPr>
        <w:pStyle w:val="Zkladntextodsazen2"/>
        <w:rPr>
          <w:i/>
          <w:i/>
        </w:rPr>
      </w:pPr>
      <w:r>
        <w:rPr>
          <w:i/>
        </w:rPr>
        <w:t>10.</w:t>
      </w:r>
    </w:p>
    <w:p>
      <w:pPr>
        <w:pStyle w:val="Zkladntextodsazen2"/>
        <w:rPr>
          <w:i/>
          <w:i/>
        </w:rPr>
      </w:pPr>
      <w:r>
        <w:rPr>
          <w:i/>
        </w:rPr>
        <w:t>Pokračovat v přípravě stavebních úprav objektu Muzea bitvy 1866 na Chlumu            a údržby areálu památkové zóny bojiště na Chlumu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Zkladntextodsazen2"/>
        <w:rPr/>
      </w:pPr>
      <w:r>
        <w:rPr/>
        <w:t>V r. 2006 se nepodařilo zahájit plánovanou přístavbu provozní části budovy Památníku bitvy 1866 na Chlumu z roku 1936, která již současným požadavkům        a počtu návštěvníků naprosto nevyhovuje. Tato stavební akce tak zůstává základní podmínkou dalšího rozvoje bojiště u Hradce Králové jako kulturně-historické destinace evropského významu.</w:t>
      </w:r>
    </w:p>
    <w:p>
      <w:pPr>
        <w:pStyle w:val="Zkladntextodsazen2"/>
        <w:rPr/>
      </w:pPr>
      <w:r>
        <w:rPr/>
        <w:t>Koncem roku byla vybudována kanalizační přípojka od objektu stávajícího muzea, která může být napojena na uvažovaný objek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vou či restaurováním prošly desítky drobných pomníků (zejména v lokalitě les Svíb a v okolí obce Chlum). Restaurován a rekonstruován byl tzv. pruský vojenský hřbitov na Chlu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Zkladntextodsazen3"/>
        <w:rPr/>
      </w:pPr>
      <w:r>
        <w:rPr/>
        <w:t>11.</w:t>
      </w:r>
    </w:p>
    <w:p>
      <w:pPr>
        <w:pStyle w:val="Zkladntextodsazen3"/>
        <w:rPr/>
      </w:pPr>
      <w:r>
        <w:rPr/>
        <w:t>Zajistit plnění tzv. standardů v souladu s novelou zákona č. 122/2000 Sb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vené podmínky tzv. standardů v oblasti činnosti muzea byly průběžně naplňová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Zkladntextodsazen3"/>
        <w:rPr/>
      </w:pPr>
      <w:r>
        <w:rPr/>
        <w:t>12.</w:t>
      </w:r>
    </w:p>
    <w:p>
      <w:pPr>
        <w:pStyle w:val="Zkladntextodsazen3"/>
        <w:rPr/>
      </w:pPr>
      <w:r>
        <w:rPr/>
        <w:t>Zajistit činnost Regionální odborného pracoviště pro tradiční lidovou kulturu na území kraj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ění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innost Regionální odborného pracoviště pro tradiční lidovou kulturu na území kraje se v roce 2006 soustředila na plnění výzkumného úkolu Ministerstva kultury ČR Identifikace a dokumentace jevů tradiční lidové kultury, která byla provedena na naprosté většině  území  Královéhradeckého kra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:</w:t>
      </w:r>
    </w:p>
    <w:p>
      <w:pPr>
        <w:pStyle w:val="Zkladntextodsazen3"/>
        <w:rPr/>
      </w:pPr>
      <w:r>
        <w:rPr/>
        <w:t>13.</w:t>
      </w:r>
    </w:p>
    <w:p>
      <w:pPr>
        <w:pStyle w:val="Zkladntextodsazen3"/>
        <w:rPr/>
      </w:pPr>
      <w:r>
        <w:rPr/>
        <w:t>Zajistit terénní práce záchranných archeologických výzkumů na trase budované dálnice D11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Plnění:  </w:t>
      </w:r>
    </w:p>
    <w:p>
      <w:pPr>
        <w:pStyle w:val="Zkladntextodsazen2"/>
        <w:rPr/>
      </w:pPr>
      <w:r>
        <w:rPr/>
        <w:t>Terénní část výzkumu na dálnici D11 byla ke dni 30. září ukončena, jednalo se o naleziště  16 a 23B. Ve zbývající časti roku 2006 a do září 2007 bude pokračovat zpracování závěrečných zpráv o jednotlivých prozkoumaných nalezištích, včetně základního ošetření nálezů a jejich dalšího laboratorního zpracování. Rovněž bylo v současné době zahájeno zpracování paleobotanických vzorků, dendrochronologie atd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část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ĚNÍ ÚKOLŮ V PERSONÁLNÍ OBLASTI</w:t>
      </w:r>
    </w:p>
    <w:p>
      <w:pPr>
        <w:pStyle w:val="Xl2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a počty zaměstnanců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860"/>
        <w:gridCol w:w="1425"/>
      </w:tblGrid>
      <w:tr>
        <w:trPr>
          <w:trHeight w:val="450" w:hRule="atLeast"/>
        </w:trPr>
        <w:tc>
          <w:tcPr>
            <w:tcW w:w="6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Celkový počet zaměstnanců k 31. 12. 2006 </w:t>
            </w:r>
          </w:p>
          <w:p>
            <w:pPr>
              <w:pStyle w:val="Heading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u w:val="none"/>
              </w:rPr>
              <w:t>(fyzické osob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 tom 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m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eným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ený s maturitou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ým středním všeobecným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ým středním odborným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ým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 vědeckou kvalifikací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vedeným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průběhu roku 2006 nedošlo k podstatným změnám v personální struktuře muzea.</w:t>
      </w:r>
    </w:p>
    <w:p>
      <w:pPr>
        <w:pStyle w:val="Xl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l zahájen proces postupné generační obměny, který bude činnost organizace ovlivňovat i v nejbližších nadcházejících letech.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 instituce byl v roce 2006 nebývalou měrou zasažen dlouhodobými (a vážnými) onemocněními některých zaměstnanců na úseku prezentace a historického oddělení.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jc w:val="both"/>
        <w:rPr/>
      </w:pPr>
      <w:r>
        <w:rPr>
          <w:rFonts w:cs="Arial" w:ascii="Arial" w:hAnsi="Arial"/>
        </w:rPr>
        <w:t>Jedinou významnější organizačně personální změnou je přesun pracovní kapacity v rozsahu 1 pracovního úvazku z oblasti historického oddělení ve prospěch archeologického útvaru, což bylo vyvoláno abnormálním rozsahem archeologických výzkumů zejména v souvislosti s budováním dálnice D11 a stavební činností v MPZ         a MPR na území Hradce Král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acovníci podle platových tříd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539"/>
        <w:gridCol w:w="696"/>
        <w:gridCol w:w="696"/>
        <w:gridCol w:w="595"/>
        <w:gridCol w:w="641"/>
        <w:gridCol w:w="578"/>
        <w:gridCol w:w="578"/>
        <w:gridCol w:w="578"/>
        <w:gridCol w:w="578"/>
        <w:gridCol w:w="579"/>
        <w:gridCol w:w="641"/>
        <w:gridCol w:w="641"/>
        <w:gridCol w:w="826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0299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latový stupeň</w:t>
            </w:r>
          </w:p>
        </w:tc>
      </w:tr>
      <w:tr>
        <w:trPr>
          <w:trHeight w:val="4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/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8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,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erpání mzdových prostředků v roce 2006 celk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7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"/>
        <w:gridCol w:w="865"/>
        <w:gridCol w:w="708"/>
        <w:gridCol w:w="851"/>
        <w:gridCol w:w="865"/>
        <w:gridCol w:w="708"/>
        <w:gridCol w:w="852"/>
        <w:gridCol w:w="836"/>
        <w:gridCol w:w="696"/>
        <w:gridCol w:w="850"/>
        <w:gridCol w:w="864"/>
        <w:gridCol w:w="836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et</w:t>
            </w:r>
          </w:p>
        </w:tc>
        <w:tc>
          <w:tcPr>
            <w:tcW w:w="83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Q.</w:t>
            </w:r>
          </w:p>
        </w:tc>
        <w:tc>
          <w:tcPr>
            <w:tcW w:w="86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Q</w:t>
            </w:r>
          </w:p>
        </w:tc>
        <w:tc>
          <w:tcPr>
            <w:tcW w:w="86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Q.</w:t>
            </w:r>
          </w:p>
        </w:tc>
        <w:tc>
          <w:tcPr>
            <w:tcW w:w="70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Q</w:t>
            </w:r>
          </w:p>
        </w:tc>
        <w:tc>
          <w:tcPr>
            <w:tcW w:w="8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Q</w:t>
            </w:r>
          </w:p>
        </w:tc>
        <w:tc>
          <w:tcPr>
            <w:tcW w:w="69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Q.</w:t>
            </w:r>
          </w:p>
        </w:tc>
        <w:tc>
          <w:tcPr>
            <w:tcW w:w="864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dy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án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čn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por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án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čn.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5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pora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á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čn.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por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án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čn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por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2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905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8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5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409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6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46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340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7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2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4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8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7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27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8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56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23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0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8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2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0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17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0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96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37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33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4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11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45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34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1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0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2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77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7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212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7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47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4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2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3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7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43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4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7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1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75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296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5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350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396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03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25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88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6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100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9484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1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46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5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93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dy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3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8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7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83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847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2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měny celkem:</w:t>
            </w:r>
          </w:p>
        </w:tc>
      </w:tr>
      <w:tr>
        <w:trPr>
          <w:trHeight w:val="2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lacené odměny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Q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Q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rpání mzdových prostředků v průběhu roku bylo výrazně ovlivněno několika dlouhodobými onemocněními některých pracovníků, jejichž pracovní kapacitä nebyla nahrazena v plném rozsahu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ková Marcela: </w:t>
        <w:tab/>
        <w:t xml:space="preserve">nemoc: 10.05.-30.06   </w:t>
      </w:r>
    </w:p>
    <w:p>
      <w:pPr>
        <w:pStyle w:val="Normal"/>
        <w:ind w:left="1416" w:right="-14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if: 15 000,- + OH  3 000,- </w:t>
        <w:tab/>
        <w:tab/>
        <w:t xml:space="preserve"> </w:t>
        <w:tab/>
        <w:t>úspora: 30 200,00 Kč</w:t>
      </w:r>
    </w:p>
    <w:p>
      <w:pPr>
        <w:pStyle w:val="Normal"/>
        <w:ind w:left="1416" w:right="-14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sz w:val="24"/>
        </w:rPr>
        <w:t xml:space="preserve">Bláha Zdenek: </w:t>
        <w:tab/>
        <w:t xml:space="preserve">nemoc od 01.01.-29.01. a  21.11.-31.12.2006 </w:t>
      </w:r>
    </w:p>
    <w:p>
      <w:pPr>
        <w:pStyle w:val="Normal"/>
        <w:ind w:left="1416" w:right="-14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f: 18 600,- + OH 4 500,-</w:t>
        <w:tab/>
        <w:tab/>
        <w:t xml:space="preserve"> </w:t>
        <w:tab/>
        <w:t>úspora: 55 730,00 Kč</w:t>
      </w:r>
    </w:p>
    <w:p>
      <w:pPr>
        <w:pStyle w:val="Normal"/>
        <w:ind w:left="1416" w:right="-14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nderová Zdena:  </w:t>
        <w:tab/>
        <w:t xml:space="preserve">nemoc: od 01.01.-15.08.2006  </w:t>
        <w:tab/>
        <w:tab/>
        <w:tab/>
        <w:t>úspora:156 375,00 Kč</w:t>
      </w:r>
    </w:p>
    <w:p>
      <w:pPr>
        <w:pStyle w:val="Normal"/>
        <w:ind w:left="1416" w:right="-14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08.-30.09. neobsazené místo </w:t>
        <w:tab/>
        <w:tab/>
        <w:tab/>
        <w:t>úspora: 31 275,00 Kč</w:t>
      </w:r>
    </w:p>
    <w:p>
      <w:pPr>
        <w:pStyle w:val="Normal"/>
        <w:ind w:left="1416" w:right="-144" w:firstLine="708"/>
        <w:rPr/>
      </w:pPr>
      <w:r>
        <w:rPr>
          <w:rFonts w:cs="Arial" w:ascii="Arial" w:hAnsi="Arial"/>
          <w:sz w:val="24"/>
        </w:rPr>
        <w:t>tarif:  18 850,-  + OH: 2 000,-</w:t>
      </w:r>
    </w:p>
    <w:p>
      <w:pPr>
        <w:pStyle w:val="Normal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ikmund Jiří:          </w:t>
        <w:tab/>
        <w:t>nemoc: od 23.04.-30.11.2006</w:t>
      </w:r>
    </w:p>
    <w:p>
      <w:pPr>
        <w:pStyle w:val="Normal"/>
        <w:ind w:left="1416" w:right="-14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if: 20 180 + OH: 4000            </w:t>
        <w:tab/>
        <w:tab/>
        <w:tab/>
        <w:t>úspora: 177 320,00 Kč</w:t>
      </w:r>
    </w:p>
    <w:p>
      <w:pPr>
        <w:pStyle w:val="Normal"/>
        <w:ind w:left="1416" w:right="-14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144" w:hanging="0"/>
        <w:rPr/>
      </w:pPr>
      <w:r>
        <w:rPr/>
        <w:t xml:space="preserve">Vorlová Dagmar </w:t>
        <w:tab/>
        <w:t xml:space="preserve">nemoc: od 31.03.-31.12.2006 </w:t>
        <w:tab/>
        <w:tab/>
        <w:tab/>
        <w:t>úspora: 164 250,00 Kč</w:t>
      </w:r>
    </w:p>
    <w:p>
      <w:pPr>
        <w:pStyle w:val="Xl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spora mezd celkem: </w:t>
        <w:tab/>
        <w:tab/>
        <w:tab/>
        <w:tab/>
        <w:tab/>
        <w:tab/>
        <w:tab/>
        <w:t xml:space="preserve">             615 150,00 Kč</w:t>
      </w:r>
    </w:p>
    <w:p>
      <w:pPr>
        <w:pStyle w:val="Normal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Průměrná mzda v organizaci  k 31. prosinci 2006 činila 17.140,-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LNĚNÍ ÚKOLŮ V OBLASTI HOSPODAŘENÍ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/1) Oblast výnosů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NOSY  2006</w:t>
      </w:r>
      <w:r>
        <w:rPr>
          <w:rFonts w:cs="Arial" w:ascii="Arial" w:hAnsi="Arial"/>
        </w:rPr>
        <w:t xml:space="preserve"> (v K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279"/>
        <w:gridCol w:w="1335"/>
        <w:gridCol w:w="938"/>
      </w:tblGrid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syntetický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čtu/název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: 20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- tržby – služby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 6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 886 3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2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prodané zbož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44 0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3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1-aktivace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59 720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1 9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2,91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-přijaté úroky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 783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 8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3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-fin.příspěvky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00 000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 754 6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-ostat.výnosy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69 038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8 6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,87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-dotac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72 9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99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8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nosy celkem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24 9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47 5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entář k oblasti výnosů:</w:t>
      </w:r>
    </w:p>
    <w:p>
      <w:pPr>
        <w:pStyle w:val="Xl25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Xl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V roce 2006 došlo k poklesu celkových výnosů organizace oproti roku 2005 o cca 31,777 mil. Kč, tedy přibližně o jednu třetinu. Je to způsobeno především radikálním snížením výnosu tržeb za služby  o 36,8 mil. Kč ze 72,6 mil. Kč na 35,8 mil. Kč zejména                  v důsledku ukončení archeologických výzkumů na trase dálnice D11 v tomto ro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</w:r>
    </w:p>
    <w:p>
      <w:pPr>
        <w:pStyle w:val="Zkladntext2"/>
        <w:rPr>
          <w:sz w:val="24"/>
        </w:rPr>
      </w:pPr>
      <w:r>
        <w:rPr>
          <w:sz w:val="24"/>
        </w:rPr>
        <w:t>Naopak došlo k navýšení výnosů za prodané vlastní zboží (o cca 38 tis. Kč), při aktivaci  materiálu a zejména zvýšeným objemem finančních příspěvků – zde především v souvislosti se získáním příspěvků na zajištění cyklu akcí ke 140. výročí bitvy 1866, což se částečně projevilo i ve zvýšení dotace zřizovatel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/2) Oblast nákladů organizace</w:t>
      </w:r>
    </w:p>
    <w:p>
      <w:pPr>
        <w:pStyle w:val="Xl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NÁKLADY  2006  (</w:t>
      </w:r>
      <w:r>
        <w:rPr>
          <w:rFonts w:cs="Arial" w:ascii="Arial" w:hAnsi="Arial"/>
          <w:sz w:val="20"/>
        </w:rPr>
        <w:t>v Kč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264"/>
        <w:gridCol w:w="1326"/>
        <w:gridCol w:w="1158"/>
      </w:tblGrid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syntetick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čtu/název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:200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materiá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 6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3 82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2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-energi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1 7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 3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8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-prodané zbož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4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5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-oprav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6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2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cestovn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5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3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-reprefon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9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9 74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71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-služb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 783 4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76 8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3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-mzd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3 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6 0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9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-zák.soc.poj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8 5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4 6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5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-zák.soc.náklad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9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2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-ost.soc.náklad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3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5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-ost.náklad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1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9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2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-odpis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 1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 3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6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-daň z příjm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-pokuty a penál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6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-kursové ztrát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-manka a škod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468 6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 947 5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entář k oblasti nákladů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objem nákladů za rok 2006 byl zcela jednoznačně závislý na sníženém objemu výnosů za tento rok.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ti roku 2005 došlo k poklesu celkových nákladů o 30 521 188,- Kč, tj. cca o 32%, což je dáno ukončením prací na dálnici D11, včetně ukončení terénních prací dodávaných subdodavatelsky jako placená služba.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nákladové položky vzrostly průměrně o 10 až 30 %  (materiál o 34,02%, energie o 25,28%, cestovné o 36,26 %, odpisy o 13,85%).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výšení je způsobeno zejména rozšířením výstavní činnosti (např. nová expozice Od vojenské pevnosti k salonu republiky), akcemi ke 140. výročí bitvy 1866, ediční činností apod.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objemu nákupu materiálu jde na vrub pokračující obměně PC, které jsou již částečně zastaralé a jejich oprava je neefektivní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azné je zvýšení nákladů na elektrickou energii, což je způsobeno jednak nárůstem jejích cen, ale i zvýšením spotřeby zejména v souvislosti s rozšířením provozu výstav      a expozic v historické budově muzea.   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mzdovou politikou v oblasti příspěvkových organizací došlo k navýšení objemu mezd, sociálního pojištění i sociálních nákladů o cca 11 -12 %.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nákladů na služby šlo na úkor snížení objemu oprav (pokles o téměř 4%). Došlo též k poklesu objemu tzv. komisního prodeje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</w:r>
    </w:p>
    <w:p>
      <w:pPr>
        <w:pStyle w:val="Xl25"/>
        <w:spacing w:before="0" w:after="0"/>
        <w:jc w:val="both"/>
        <w:rPr/>
      </w:pPr>
      <w:r>
        <w:rPr>
          <w:rFonts w:cs="Arial" w:ascii="Arial" w:hAnsi="Arial"/>
        </w:rPr>
        <w:t xml:space="preserve">Hospodaření organizace bylo negativně ovlivněno skutečností, že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skomoravsk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staveb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a bytov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dru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stvo Hradec Králové dlu</w:t>
      </w:r>
      <w:r>
        <w:rPr>
          <w:rFonts w:cs="Arial" w:ascii="Arial" w:hAnsi="Arial"/>
        </w:rPr>
        <w:t>ží</w:t>
      </w:r>
      <w:r>
        <w:rPr>
          <w:rFonts w:cs="Arial" w:ascii="Arial" w:hAnsi="Arial"/>
        </w:rPr>
        <w:t xml:space="preserve"> muzeu částku 906,43 tis. Kč.</w:t>
      </w:r>
    </w:p>
    <w:p>
      <w:pPr>
        <w:pStyle w:val="Xl25"/>
        <w:spacing w:before="0" w:after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 xml:space="preserve">itom 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hrady dodavatelsk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>ch faktur, faktury, kter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vstupuj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organizaci do n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klad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>, byly již organizac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uhrazeny.</w:t>
      </w:r>
    </w:p>
    <w:p>
      <w:pPr>
        <w:pStyle w:val="Xl25"/>
        <w:spacing w:before="0" w:after="0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tomto případě probíhá jednání k 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probl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skomoravsk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staveb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a bytov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dru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stvo uznalo závazek, přijalo spl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tkov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 xml:space="preserve"> kalend</w:t>
      </w:r>
      <w:r>
        <w:rPr>
          <w:rFonts w:cs="Arial" w:ascii="Arial" w:hAnsi="Arial"/>
        </w:rPr>
        <w:t>ář</w:t>
      </w:r>
      <w:r>
        <w:rPr>
          <w:rFonts w:cs="Arial" w:ascii="Arial" w:hAnsi="Arial"/>
        </w:rPr>
        <w:t>, kter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 xml:space="preserve"> byl sch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len a podeps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ditelem firmy. Ve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ker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dlu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á</w:t>
      </w:r>
      <w:r>
        <w:rPr>
          <w:rFonts w:cs="Arial" w:ascii="Arial" w:hAnsi="Arial"/>
        </w:rPr>
        <w:t>stky by m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ly b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>t uhrazeny v prv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m pololet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r. 2007.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ečná poznámka k výnosům i nákladům organizace za rok 2006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oblasti služeb se 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průběhu roku 2006 projevily probl</w:t>
      </w:r>
      <w:r>
        <w:rPr>
          <w:rFonts w:cs="Arial" w:ascii="Arial" w:hAnsi="Arial"/>
          <w:sz w:val="24"/>
        </w:rPr>
        <w:t>é</w:t>
      </w:r>
      <w:r>
        <w:rPr>
          <w:rFonts w:cs="Arial" w:ascii="Arial" w:hAnsi="Arial"/>
          <w:sz w:val="24"/>
        </w:rPr>
        <w:t xml:space="preserve">my se subdodavatelskou firmou Milan </w:t>
      </w:r>
      <w:r>
        <w:rPr>
          <w:rFonts w:cs="Arial" w:ascii="Arial" w:hAnsi="Arial"/>
          <w:sz w:val="24"/>
        </w:rPr>
        <w:t>Č</w:t>
      </w:r>
      <w:r>
        <w:rPr>
          <w:rFonts w:cs="Arial" w:ascii="Arial" w:hAnsi="Arial"/>
          <w:sz w:val="24"/>
        </w:rPr>
        <w:t>erm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k  (terénní práce na archeologickém výzkumu na stavbě dálnice D1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d srpna 2006 nebyly muzeem p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sz w:val="24"/>
        </w:rPr>
        <w:t>ijaty od této firmy faktury za povedené práce pro ne</w:t>
      </w:r>
      <w:r>
        <w:rPr>
          <w:rFonts w:cs="Arial" w:ascii="Arial" w:hAnsi="Arial"/>
          <w:sz w:val="24"/>
        </w:rPr>
        <w:t>ú</w:t>
      </w:r>
      <w:r>
        <w:rPr>
          <w:rFonts w:cs="Arial" w:ascii="Arial" w:hAnsi="Arial"/>
          <w:sz w:val="24"/>
        </w:rPr>
        <w:t>plnost podklad</w:t>
      </w:r>
      <w:r>
        <w:rPr>
          <w:rFonts w:cs="Arial" w:ascii="Arial" w:hAnsi="Arial"/>
          <w:sz w:val="24"/>
        </w:rPr>
        <w:t>ů</w:t>
      </w:r>
      <w:r>
        <w:rPr>
          <w:rFonts w:cs="Arial" w:ascii="Arial" w:hAnsi="Arial"/>
          <w:sz w:val="24"/>
        </w:rPr>
        <w:t xml:space="preserve"> a vr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ceny k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dopln</w:t>
      </w:r>
      <w:r>
        <w:rPr>
          <w:rFonts w:cs="Arial" w:ascii="Arial" w:hAnsi="Arial"/>
          <w:sz w:val="24"/>
        </w:rPr>
        <w:t>ě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>. Do konce r. 2006 (i po 1.1.2007) prob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>hají jedn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 xml:space="preserve"> o n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prav</w:t>
      </w:r>
      <w:r>
        <w:rPr>
          <w:rFonts w:cs="Arial" w:ascii="Arial" w:hAnsi="Arial"/>
          <w:sz w:val="24"/>
        </w:rPr>
        <w:t>ě</w:t>
      </w:r>
      <w:r>
        <w:rPr>
          <w:rFonts w:cs="Arial" w:ascii="Arial" w:hAnsi="Arial"/>
          <w:sz w:val="24"/>
        </w:rPr>
        <w:t xml:space="preserve"> - zat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>m ne</w:t>
      </w:r>
      <w:r>
        <w:rPr>
          <w:rFonts w:cs="Arial" w:ascii="Arial" w:hAnsi="Arial"/>
          <w:sz w:val="24"/>
        </w:rPr>
        <w:t>ú</w:t>
      </w:r>
      <w:r>
        <w:rPr>
          <w:rFonts w:cs="Arial" w:ascii="Arial" w:hAnsi="Arial"/>
          <w:sz w:val="24"/>
        </w:rPr>
        <w:t>sp</w:t>
      </w:r>
      <w:r>
        <w:rPr>
          <w:rFonts w:cs="Arial" w:ascii="Arial" w:hAnsi="Arial"/>
          <w:sz w:val="24"/>
        </w:rPr>
        <w:t>ěš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ě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zhledem k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tomu  nebylo mo</w:t>
      </w:r>
      <w:r>
        <w:rPr>
          <w:rFonts w:cs="Arial" w:ascii="Arial" w:hAnsi="Arial"/>
          <w:sz w:val="24"/>
        </w:rPr>
        <w:t>ž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é</w:t>
      </w:r>
      <w:r>
        <w:rPr>
          <w:rFonts w:cs="Arial" w:ascii="Arial" w:hAnsi="Arial"/>
          <w:sz w:val="24"/>
        </w:rPr>
        <w:t xml:space="preserve"> odb</w:t>
      </w:r>
      <w:r>
        <w:rPr>
          <w:rFonts w:cs="Arial" w:ascii="Arial" w:hAnsi="Arial"/>
          <w:sz w:val="24"/>
        </w:rPr>
        <w:t>ě</w:t>
      </w:r>
      <w:r>
        <w:rPr>
          <w:rFonts w:cs="Arial" w:ascii="Arial" w:hAnsi="Arial"/>
          <w:sz w:val="24"/>
        </w:rPr>
        <w:t>rateli (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sz w:val="24"/>
        </w:rPr>
        <w:t>editelstv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 xml:space="preserve"> silnic a d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lnic ČR) vyfakturovat provedenou pr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ci na D11 a do</w:t>
      </w:r>
      <w:r>
        <w:rPr>
          <w:rFonts w:cs="Arial" w:ascii="Arial" w:hAnsi="Arial"/>
          <w:sz w:val="24"/>
        </w:rPr>
        <w:t>š</w:t>
      </w:r>
      <w:r>
        <w:rPr>
          <w:rFonts w:cs="Arial" w:ascii="Arial" w:hAnsi="Arial"/>
          <w:sz w:val="24"/>
        </w:rPr>
        <w:t>lo t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>m k vytvo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 xml:space="preserve"> ztr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ty, jeliko</w:t>
      </w:r>
      <w:r>
        <w:rPr>
          <w:rFonts w:cs="Arial" w:ascii="Arial" w:hAnsi="Arial"/>
          <w:sz w:val="24"/>
        </w:rPr>
        <w:t>ž</w:t>
      </w:r>
      <w:r>
        <w:rPr>
          <w:rFonts w:cs="Arial" w:ascii="Arial" w:hAnsi="Arial"/>
          <w:sz w:val="24"/>
        </w:rPr>
        <w:t xml:space="preserve"> ostatn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 xml:space="preserve"> n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klady na archeologický v</w:t>
      </w:r>
      <w:r>
        <w:rPr>
          <w:rFonts w:cs="Arial" w:ascii="Arial" w:hAnsi="Arial"/>
          <w:sz w:val="24"/>
        </w:rPr>
        <w:t>ý</w:t>
      </w:r>
      <w:r>
        <w:rPr>
          <w:rFonts w:cs="Arial" w:ascii="Arial" w:hAnsi="Arial"/>
          <w:sz w:val="24"/>
        </w:rPr>
        <w:t>zkum D11 byly organizac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 xml:space="preserve"> uhrazeny. K dne</w:t>
      </w:r>
      <w:r>
        <w:rPr>
          <w:rFonts w:cs="Arial" w:ascii="Arial" w:hAnsi="Arial"/>
          <w:sz w:val="24"/>
        </w:rPr>
        <w:t>š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>mu dni n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m odb</w:t>
      </w:r>
      <w:r>
        <w:rPr>
          <w:rFonts w:cs="Arial" w:ascii="Arial" w:hAnsi="Arial"/>
          <w:sz w:val="24"/>
        </w:rPr>
        <w:t>ě</w:t>
      </w:r>
      <w:r>
        <w:rPr>
          <w:rFonts w:cs="Arial" w:ascii="Arial" w:hAnsi="Arial"/>
          <w:sz w:val="24"/>
        </w:rPr>
        <w:t>ratelsk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 xml:space="preserve"> firma 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sz w:val="24"/>
        </w:rPr>
        <w:t>editelstv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 xml:space="preserve"> silnic a d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lnic neuhradila fa ve v</w:t>
      </w:r>
      <w:r>
        <w:rPr>
          <w:rFonts w:cs="Arial" w:ascii="Arial" w:hAnsi="Arial"/>
          <w:sz w:val="24"/>
        </w:rPr>
        <w:t>ýš</w:t>
      </w:r>
      <w:r>
        <w:rPr>
          <w:rFonts w:cs="Arial" w:ascii="Arial" w:hAnsi="Arial"/>
          <w:sz w:val="24"/>
        </w:rPr>
        <w:t>i 7 565 tis. Kč.</w:t>
      </w:r>
    </w:p>
    <w:p>
      <w:pPr>
        <w:pStyle w:val="Xl25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 situaci může být celkový výsledek hospodaření za rok 2006 dodatečně v průběhu r. 2007 ovlivněn skutečností, že dodavatel terénních prací na archeologických výzkumech na trase dálnice D11 předloží doplněnou fakturaci, která nebyla ze strany muzea v průběhu r. 2006 přijata pro formální nedostatky. Veškeré tyto dodatečné náklady by měly být uhrazeny na základě uzavřených smluv investorem akce, tj. Ředitelstvím silnic a dálnic ČR.</w:t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elkové hospodaření organizac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uzeum v</w:t>
      </w:r>
      <w:r>
        <w:rPr>
          <w:rFonts w:cs="Arial" w:ascii="Arial" w:hAnsi="Arial"/>
          <w:sz w:val="24"/>
        </w:rPr>
        <w:t>ý</w:t>
      </w:r>
      <w:r>
        <w:rPr>
          <w:rFonts w:cs="Arial" w:ascii="Arial" w:hAnsi="Arial"/>
          <w:sz w:val="24"/>
        </w:rPr>
        <w:t>chodn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 xml:space="preserve">ch </w:t>
      </w:r>
      <w:r>
        <w:rPr>
          <w:rFonts w:cs="Arial" w:ascii="Arial" w:hAnsi="Arial"/>
          <w:sz w:val="24"/>
        </w:rPr>
        <w:t>Č</w:t>
      </w:r>
      <w:r>
        <w:rPr>
          <w:rFonts w:cs="Arial" w:ascii="Arial" w:hAnsi="Arial"/>
          <w:sz w:val="24"/>
        </w:rPr>
        <w:t>ech v Hradci Kr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lov</w:t>
      </w:r>
      <w:r>
        <w:rPr>
          <w:rFonts w:cs="Arial" w:ascii="Arial" w:hAnsi="Arial"/>
          <w:sz w:val="24"/>
        </w:rPr>
        <w:t>é</w:t>
      </w:r>
      <w:r>
        <w:rPr>
          <w:rFonts w:cs="Arial" w:ascii="Arial" w:hAnsi="Arial"/>
          <w:sz w:val="24"/>
        </w:rPr>
        <w:t xml:space="preserve"> hospoda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sz w:val="24"/>
        </w:rPr>
        <w:t>ilo 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roce 2006 se ztr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>tou ve v</w:t>
      </w:r>
      <w:r>
        <w:rPr>
          <w:rFonts w:cs="Arial" w:ascii="Arial" w:hAnsi="Arial"/>
          <w:sz w:val="24"/>
        </w:rPr>
        <w:t>ýš</w:t>
      </w:r>
      <w:r>
        <w:rPr>
          <w:rFonts w:cs="Arial" w:ascii="Arial" w:hAnsi="Arial"/>
          <w:sz w:val="24"/>
        </w:rPr>
        <w:t>i   1 786 tis. Kč, kter</w:t>
      </w:r>
      <w:r>
        <w:rPr>
          <w:rFonts w:cs="Arial" w:ascii="Arial" w:hAnsi="Arial"/>
          <w:sz w:val="24"/>
        </w:rPr>
        <w:t>á</w:t>
      </w:r>
      <w:r>
        <w:rPr>
          <w:rFonts w:cs="Arial" w:ascii="Arial" w:hAnsi="Arial"/>
          <w:sz w:val="24"/>
        </w:rPr>
        <w:t xml:space="preserve"> byla pokryta pou</w:t>
      </w:r>
      <w:r>
        <w:rPr>
          <w:rFonts w:cs="Arial" w:ascii="Arial" w:hAnsi="Arial"/>
          <w:sz w:val="24"/>
        </w:rPr>
        <w:t>ž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>m rezervn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</w:rPr>
        <w:t>ho fondu ve v</w:t>
      </w:r>
      <w:r>
        <w:rPr>
          <w:rFonts w:cs="Arial" w:ascii="Arial" w:hAnsi="Arial"/>
          <w:sz w:val="24"/>
        </w:rPr>
        <w:t>ýš</w:t>
      </w:r>
      <w:r>
        <w:rPr>
          <w:rFonts w:cs="Arial" w:ascii="Arial" w:hAnsi="Arial"/>
          <w:sz w:val="24"/>
        </w:rPr>
        <w:t>i 1 254 tis. Kč a v</w:t>
      </w:r>
      <w:r>
        <w:rPr>
          <w:rFonts w:cs="Arial" w:ascii="Arial" w:hAnsi="Arial"/>
          <w:sz w:val="24"/>
        </w:rPr>
        <w:t>ý</w:t>
      </w:r>
      <w:r>
        <w:rPr>
          <w:rFonts w:cs="Arial" w:ascii="Arial" w:hAnsi="Arial"/>
          <w:sz w:val="24"/>
        </w:rPr>
        <w:t>sledkem z hospod</w:t>
      </w:r>
      <w:r>
        <w:rPr>
          <w:rFonts w:cs="Arial" w:ascii="Arial" w:hAnsi="Arial"/>
          <w:sz w:val="24"/>
        </w:rPr>
        <w:t>ář</w:t>
      </w:r>
      <w:r>
        <w:rPr>
          <w:rFonts w:cs="Arial" w:ascii="Arial" w:hAnsi="Arial"/>
          <w:sz w:val="24"/>
        </w:rPr>
        <w:t>sk</w:t>
      </w:r>
      <w:r>
        <w:rPr>
          <w:rFonts w:cs="Arial" w:ascii="Arial" w:hAnsi="Arial"/>
          <w:sz w:val="24"/>
        </w:rPr>
        <w:t>é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</w:t>
      </w:r>
      <w:r>
        <w:rPr>
          <w:rFonts w:cs="Arial" w:ascii="Arial" w:hAnsi="Arial"/>
          <w:sz w:val="24"/>
        </w:rPr>
        <w:t>innosti ve v</w:t>
      </w:r>
      <w:r>
        <w:rPr>
          <w:rFonts w:cs="Arial" w:ascii="Arial" w:hAnsi="Arial"/>
          <w:sz w:val="24"/>
        </w:rPr>
        <w:t>ýš</w:t>
      </w:r>
      <w:r>
        <w:rPr>
          <w:rFonts w:cs="Arial" w:ascii="Arial" w:hAnsi="Arial"/>
          <w:sz w:val="24"/>
        </w:rPr>
        <w:t>i 532 tis. Kč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III/3) Oblast finančního majetku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ankovní úč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rganizaci jsou vedeny tyto běžné úč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110: běžný účet  u Komerční banky:  </w:t>
        <w:tab/>
        <w:t xml:space="preserve">stav k 31.12.2006           1 956 488,19 Kč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105: běžný účet GE Money bank:      </w:t>
        <w:tab/>
        <w:t>stav k 31.12.2006            1 203 620,99 Kč</w:t>
      </w:r>
    </w:p>
    <w:p>
      <w:pPr>
        <w:pStyle w:val="Xl5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4302: běžný účet FKSP:                      </w:t>
        <w:tab/>
        <w:t>stav k 31.12.2006                 33 824,36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em na běžných účtech :                                                         3 193 893,54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Stav cenin:</w:t>
      </w:r>
    </w:p>
    <w:tbl>
      <w:tblPr>
        <w:tblW w:w="661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2"/>
        <w:gridCol w:w="944"/>
        <w:gridCol w:w="902"/>
        <w:gridCol w:w="1102"/>
      </w:tblGrid>
      <w:tr>
        <w:trPr>
          <w:trHeight w:val="270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č.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áku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tře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. 2006</w:t>
            </w:r>
          </w:p>
        </w:tc>
      </w:tr>
      <w:tr>
        <w:trPr>
          <w:trHeight w:val="255" w:hRule="atLeast"/>
        </w:trPr>
        <w:tc>
          <w:tcPr>
            <w:tcW w:w="36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1: známky a kolky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6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9</w:t>
            </w:r>
          </w:p>
        </w:tc>
      </w:tr>
      <w:tr>
        <w:trPr>
          <w:trHeight w:val="255" w:hRule="atLeast"/>
        </w:trPr>
        <w:tc>
          <w:tcPr>
            <w:tcW w:w="36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2,021: stravenky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80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7 700</w:t>
            </w:r>
          </w:p>
        </w:tc>
      </w:tr>
      <w:tr>
        <w:trPr>
          <w:trHeight w:val="255" w:hRule="atLeast"/>
        </w:trPr>
        <w:tc>
          <w:tcPr>
            <w:tcW w:w="36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á 50,- Kč a 30,- Kč)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3:telefonní karty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8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iny spotřeba celkem: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197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spotřebované stravenky pro r. 2006  vráceny dodavateli Sodexho PAS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/4) Oblast dotací ze státního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tace ze státního rozpočtu byly přijaty výhradně formou grantů na vědeckovýzkumnou činnost z prostředků Ministerstva kultury ČR a Grantové agentury  AV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Grant Grantové agentury AV Č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65"/>
        <w:gridCol w:w="960"/>
        <w:gridCol w:w="1075"/>
        <w:gridCol w:w="960"/>
      </w:tblGrid>
      <w:tr>
        <w:trPr>
          <w:trHeight w:val="333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itel: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slav  Štamberg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dotace: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- Kč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: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ÁNO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: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 mzdy: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ON: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jištění: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rant Grantové agentury AV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34"/>
        <w:gridCol w:w="975"/>
        <w:gridCol w:w="17"/>
        <w:gridCol w:w="1134"/>
        <w:gridCol w:w="851"/>
      </w:tblGrid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itel:  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iří  Sigl (spoluřešitel: Miroslav Richter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tní dotace:         323 000,- Kč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ÁNO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 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4 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3 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mzdy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9 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O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jištění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t Ministerstva kultury ČR  </w:t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967"/>
        <w:gridCol w:w="142"/>
        <w:gridCol w:w="652"/>
        <w:gridCol w:w="198"/>
        <w:gridCol w:w="762"/>
        <w:gridCol w:w="372"/>
        <w:gridCol w:w="6"/>
        <w:gridCol w:w="845"/>
      </w:tblGrid>
      <w:tr>
        <w:trPr>
          <w:trHeight w:val="255" w:hRule="atLeast"/>
        </w:trPr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Řešitel: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avlína Kápíčková (+ Zdena Lenderová)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dotace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 K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6"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Ć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ERPÁNO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: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ové náklady: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toho OON: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</w:rPr>
        <w:t xml:space="preserve">Grant Ministerstva kultury ČR  </w:t>
      </w:r>
    </w:p>
    <w:tbl>
      <w:tblPr>
        <w:tblW w:w="54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55"/>
        <w:gridCol w:w="1134"/>
        <w:gridCol w:w="709"/>
        <w:gridCol w:w="1135"/>
        <w:gridCol w:w="852"/>
      </w:tblGrid>
      <w:tr>
        <w:trPr>
          <w:trHeight w:val="247" w:hRule="atLeast"/>
        </w:trPr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šitel: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Stanislav Štamberg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dota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- K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Ć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autoSpaceDE w:val="false"/>
              <w:snapToGrid w:val="false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ĆERPÁNO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á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y:OON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c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šechny prostředky získané ze státního rozpočtu byly použity v plném rozsahu a v souladu se schváleným účelem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Veškeré grantové projekty byly řádně vyúčtovány poskytovateli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III/5) </w:t>
        <w:tab/>
        <w:t xml:space="preserve">Invest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končené  investiční akc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lánovaná přístavba Muzea války 1866 na Chlumu je rozdělena do několika etap. V roce 2006 byla zahájena výstavba inženýrských sítí stavbou kanalizační přípojky včetně septiku a zemního filtru dle projektové dokumentace ing. Tschiede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ání staveniště proběhlo 2.12.2006, k předání dokončené stavby došlo dne 22.12.2006. Kolaudační řízení bylo zahájeno 17.1.2007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TextBodyIndent"/>
        <w:widowControl/>
        <w:rPr/>
      </w:pPr>
      <w:r>
        <w:rPr>
          <w:rFonts w:cs="Arial" w:ascii="Arial" w:hAnsi="Arial"/>
        </w:rPr>
        <w:t>Celková rekonstrukce tzv. „Pruského hřbitova“ byla zahájena restaurátorskými opravami náhrobků a plastik. Na základě projektové dokumentace zpracované ing. arch. Šantavým započal v září licencovaný restaurátor p. Krátký s pracemi, které dokončil v listopadu r. 2006. Terénní a sadové úpravy byly na základě stejné projektové dokumentace provedeny firmou Munzar do prosince 2006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ab/>
        <w:t>Probíhající investiční akc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 přihlédnutím k závěrům tzv. energetického auditu a vzhledem k neustálé snaze o zlepšení vnitřních klimatických podmínek pro ukládání sbírek bylo rozhodnuto              o postupné výměně všech výplní okenních otvorů v budově depozitáře v Opletalově ulici čp. 334 v Hradci Králové (tzv. Gayerova kasárna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akci bylo v plném rozsahu respektováno závazné stanovisko orgánu památkové péče požadující výrobu replik stávajících oken s vyhovujícími tepelně izolačními vlastnostmi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í realizaci výměny oken provedla na základě výběrového řízení firma Škrabal a syn v říjnu a listopadu. Místnosti byly nově vymalovány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Xl25"/>
        <w:spacing w:before="0" w:after="0"/>
        <w:rPr/>
      </w:pPr>
      <w:r>
        <w:rPr>
          <w:rFonts w:cs="Arial" w:ascii="Arial" w:hAnsi="Arial"/>
        </w:rPr>
        <w:tab/>
        <w:t>Jedná se o cca 1/6 – 1/8 celkového rozsahu nutných prací na celém objektu.</w:t>
      </w:r>
    </w:p>
    <w:p>
      <w:pPr>
        <w:pStyle w:val="Xl5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5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II/6) Zpráva o zakázká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Směrnice č. 3 KÚKrK byla organizována čtyři poptávková řízení v limitu do 2 mil. Kč bez DPH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měna oken v Gajerových kasárnách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loveny byly čtyři firmy. Vítěznou se stala nabídka firmy Škrabal a syn s nabídkovou cenou 1,455.398,- Kč bez DPH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taurátorská oprava válečných hrobů na Pruském hřbitově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ízení se zúčastnilo pět firem. Vítěznou nabídkou se stala nabídka firmy Karel Krátký s nabídkovou cenou 602.600,- Kč bez DPH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3)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dové úpravy na Pruském hřbitově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loveno bylo pět firem. Vítěznou nabídkou se stala nabídka firmy Munzar Vít – zahradnictví s nabídkovou cenou 712.386,- Kč bez DPH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</w:r>
    </w:p>
    <w:p>
      <w:pPr>
        <w:pStyle w:val="Heading8"/>
        <w:ind w:firstLine="284"/>
        <w:rPr/>
      </w:pPr>
      <w:r>
        <w:rPr/>
        <w:t>Kanalizační přípojka Chlum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loveny byly čtyři firmy. Vítěznou nabídkou se stala nabídka firmy ACZ-NB s nabídkovou cenou 1,735.357,- Kč bez DPH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PROVO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58"/>
        <w:gridCol w:w="1758"/>
        <w:gridCol w:w="1758"/>
        <w:gridCol w:w="1758"/>
      </w:tblGrid>
      <w:tr>
        <w:trPr>
          <w:trHeight w:val="340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eli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KM 49 - 15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KK 04 -6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5 8876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ns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H4 4278</w:t>
            </w:r>
          </w:p>
        </w:tc>
      </w:tr>
      <w:tr>
        <w:trPr>
          <w:trHeight w:val="510" w:hRule="atLeast"/>
        </w:trPr>
        <w:tc>
          <w:tcPr>
            <w:tcW w:w="21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jeté km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463 km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22 km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541 km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400 km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třeba benzínu v roc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 019 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5 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39 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- 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třeba nafty v roc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6 l</w:t>
            </w:r>
          </w:p>
        </w:tc>
      </w:tr>
      <w:tr>
        <w:trPr>
          <w:trHeight w:val="510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ůměrná spotře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17 l/100k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7 l/100k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 l/100k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6 l/100k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zidla Felicia a Forman jsou osobní užitkové automobily, vozidla Focus a Tranzit jsou vozidla třídy N1. Jak vyplývá z ročního výkazu ujetých kilometrů, jsou vozidla plně a více méně rovnoměrně využita pro zabezpečení potřeb autoprovozu MVČ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chny vozidla jsou každoročně podrobena prohlídkám technického stavu, případně záručním a pozáručním servisním kontrolá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  </w:t>
      </w:r>
    </w:p>
    <w:p>
      <w:pPr>
        <w:pStyle w:val="Heading3"/>
        <w:rPr/>
      </w:pPr>
      <w:r>
        <w:rPr>
          <w:rFonts w:cs="Arial" w:ascii="Arial" w:hAnsi="Arial"/>
        </w:rPr>
        <w:t>PLNĚNÍ ÚKOLŮ V OBLASTI NAKLÁDÁNÍ S MAJET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84"/>
        <w:gridCol w:w="960"/>
        <w:gridCol w:w="960"/>
        <w:gridCol w:w="1314"/>
        <w:gridCol w:w="963"/>
        <w:gridCol w:w="1244"/>
        <w:gridCol w:w="496"/>
        <w:gridCol w:w="1340"/>
      </w:tblGrid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ládání s majetk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ení majetk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EHMOTNÝ MAJETE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013:</w:t>
            </w:r>
          </w:p>
        </w:tc>
        <w:tc>
          <w:tcPr>
            <w:tcW w:w="3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motný dlouhodobý majete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HIM)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018:</w:t>
            </w:r>
          </w:p>
        </w:tc>
        <w:tc>
          <w:tcPr>
            <w:tcW w:w="3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ý nehmotný investiční majete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NEHIM)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HMOTNÝ MAJETE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čet 021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022:</w:t>
            </w:r>
          </w:p>
        </w:tc>
        <w:tc>
          <w:tcPr>
            <w:tcW w:w="3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ý dlouhodobý investiční majete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IM)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028:</w:t>
            </w:r>
          </w:p>
        </w:tc>
        <w:tc>
          <w:tcPr>
            <w:tcW w:w="3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ý dlouhodobý invesdtiční majete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HIM)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029: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majetek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031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k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ajetkových účtů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azení</w:t>
            </w:r>
          </w:p>
        </w:tc>
        <w:tc>
          <w:tcPr>
            <w:tcW w:w="49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v majetk.</w:t>
            </w:r>
          </w:p>
        </w:tc>
      </w:tr>
      <w:tr>
        <w:trPr>
          <w:trHeight w:val="270" w:hRule="atLeast"/>
        </w:trPr>
        <w:tc>
          <w:tcPr>
            <w:tcW w:w="2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01.01.200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tů  31.12.0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:</w:t>
            </w:r>
          </w:p>
        </w:tc>
        <w:tc>
          <w:tcPr>
            <w:tcW w:w="1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6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69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9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7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013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2 0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399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7 406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21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7 954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9 336,0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30 462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91 9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 40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13,0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1 584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4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425,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:</w:t>
            </w:r>
          </w:p>
        </w:tc>
        <w:tc>
          <w:tcPr>
            <w:tcW w:w="1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0 031,0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0 031,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40 409,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7 830,00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1 149,00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17 09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5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412"/>
        <w:gridCol w:w="1467"/>
        <w:gridCol w:w="1325"/>
        <w:gridCol w:w="1293"/>
        <w:gridCol w:w="1011"/>
        <w:gridCol w:w="1010"/>
        <w:gridCol w:w="1010"/>
      </w:tblGrid>
      <w:tr>
        <w:trPr>
          <w:trHeight w:val="305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HLEDÁVKY   PO   SPLATNOST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0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aplacené faktury -  po datumu splatnosti  ke dni 31.12.20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splatnosti: do 30 dnů:</w:t>
            </w:r>
          </w:p>
        </w:tc>
        <w:tc>
          <w:tcPr>
            <w:tcW w:w="1467" w:type="dxa"/>
            <w:tcBorders>
              <w:top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tura č.</w:t>
            </w:r>
          </w:p>
        </w:tc>
        <w:tc>
          <w:tcPr>
            <w:tcW w:w="24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</w:t>
            </w:r>
          </w:p>
        </w:tc>
        <w:tc>
          <w:tcPr>
            <w:tcW w:w="14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ka</w:t>
            </w:r>
          </w:p>
        </w:tc>
        <w:tc>
          <w:tcPr>
            <w:tcW w:w="13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latno:</w:t>
            </w:r>
          </w:p>
        </w:tc>
        <w:tc>
          <w:tcPr>
            <w:tcW w:w="129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hrazeno:</w:t>
            </w:r>
          </w:p>
        </w:tc>
        <w:tc>
          <w:tcPr>
            <w:tcW w:w="1011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36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O H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2.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007</w:t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37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AMOTO  sro H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2.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2007</w:t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:</w:t>
            </w:r>
          </w:p>
        </w:tc>
        <w:tc>
          <w:tcPr>
            <w:tcW w:w="2412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5,50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splatnosti: 31 až 60 dnů:</w:t>
            </w:r>
          </w:p>
        </w:tc>
        <w:tc>
          <w:tcPr>
            <w:tcW w:w="1467" w:type="dxa"/>
            <w:tcBorders>
              <w:top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20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obl.archiv Prah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2007</w:t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25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R-St.obl.archiv v Třebon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.2007</w:t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27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Marenčá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06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e dobropis 2.2007 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 zemřel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28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zská univerzita Opav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2007</w:t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29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Jiří Votýpk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29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R-MZA v Brně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pis</w:t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taven 07.01.2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/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:</w:t>
            </w:r>
          </w:p>
        </w:tc>
        <w:tc>
          <w:tcPr>
            <w:tcW w:w="2412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splatnosi: více než 60 dnů:</w:t>
            </w:r>
          </w:p>
        </w:tc>
        <w:tc>
          <w:tcPr>
            <w:tcW w:w="1467" w:type="dxa"/>
            <w:tcBorders>
              <w:top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14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ditelství silnic a dálni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 9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.9.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14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ditelství silnic a dálni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 8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.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14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ditelství silnic a dálni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2 3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.200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3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omor.stav.byt.dr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76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20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32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omor.stav.byt.dr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.20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35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Českomor.stav.byt.dr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5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38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omor.stav.byt.dr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8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55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a Milano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2.20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45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výst.síň Čtveráče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.20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46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orný Rade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.20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46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dav.Pražský kvě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.20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17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Votýpk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20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01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o Sach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20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:</w:t>
            </w:r>
          </w:p>
        </w:tc>
        <w:tc>
          <w:tcPr>
            <w:tcW w:w="2412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3 340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89" w:type="dxa"/>
            <w:gridSpan w:val="3"/>
            <w:tcBorders/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dané faktury po splatnosti    c e l k e m:</w:t>
            </w:r>
          </w:p>
        </w:tc>
        <w:tc>
          <w:tcPr>
            <w:tcW w:w="1325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5 775,50</w:t>
            </w:r>
          </w:p>
        </w:tc>
        <w:tc>
          <w:tcPr>
            <w:tcW w:w="1293" w:type="dxa"/>
            <w:tcBorders/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.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HLED O TVORBĚ A ČERPÁNÍ PENĚŽNÍCH FONDŮ VČETNĚ KOMENTÁŘ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Stav fondů organizace k 31.12.2006:</w:t>
      </w:r>
    </w:p>
    <w:tbl>
      <w:tblPr>
        <w:tblW w:w="110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76"/>
        <w:gridCol w:w="1417"/>
        <w:gridCol w:w="993"/>
        <w:gridCol w:w="1134"/>
        <w:gridCol w:w="1134"/>
        <w:gridCol w:w="992"/>
        <w:gridCol w:w="1260"/>
        <w:gridCol w:w="911"/>
        <w:gridCol w:w="89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n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 fondu </w:t>
            </w:r>
          </w:p>
          <w:p>
            <w:pPr>
              <w:pStyle w:val="Normal"/>
              <w:ind w:right="2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31.12.</w:t>
            </w:r>
          </w:p>
          <w:p>
            <w:pPr>
              <w:pStyle w:val="Normal"/>
              <w:ind w:right="2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vorb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6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děl fond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fi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oř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pání fondu k 31.12.2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 fond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31.12.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.kry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ůstatek na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 po krytí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Ú k 31.1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 430 169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 reprodukce investičního majetk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 93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3 64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4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0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258 13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ní fon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5 5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5 2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9 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25 9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25 9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532 22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 odmě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9" w:hanging="29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1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 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 4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24 73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ůstatek BÚ po krytí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4 88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8 9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2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4 5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5 4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5 4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24 73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S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4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2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2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ůst.účtu 241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3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89 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2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9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73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4 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24 73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šechny fondy organizace (včetně účtu FKSP po  připsání poplatků, úroků, příspěvku ve výši 2% z mezd za prosinec 2006 a odepsání příspěvku na stravu-vše v lednu 2007) jsou kryty v plném rozsahu zůstatkem na běžném účt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.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ONTROLNÍ ČINNO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Xl25"/>
        <w:spacing w:before="0" w:after="0"/>
        <w:rPr/>
      </w:pPr>
      <w:r>
        <w:rPr>
          <w:rFonts w:cs="Arial" w:ascii="Arial" w:hAnsi="Arial"/>
          <w:b/>
        </w:rPr>
        <w:t>A) Veřejnosprávní kontroly</w:t>
      </w:r>
      <w:r>
        <w:rPr>
          <w:rFonts w:cs="Arial" w:ascii="Arial" w:hAnsi="Arial"/>
        </w:rPr>
        <w:t xml:space="preserve"> provedené orgány KÚ Královéhradeckého kraje: </w:t>
      </w:r>
    </w:p>
    <w:p>
      <w:pPr>
        <w:pStyle w:val="Xl25"/>
        <w:spacing w:before="0" w:after="0"/>
        <w:rPr/>
      </w:pPr>
      <w:r>
        <w:rPr/>
        <w:t xml:space="preserve"> </w:t>
      </w:r>
      <w:r>
        <w:rPr/>
        <w:t xml:space="preserve">1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TOKOL č. 12/2006 o výsledku veřejnosprávní kontroly ve smyslu zákona č. 320/2001 Sb., o finanční kontrole ve veřejné správě, ve znění pozdějších přepisů) dále jen zákon)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mět kontroly: hospodaření příspěvkové organizace za rok 2005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provedena dne: 29. března 2006  na základě pověření č. 36/2006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 kontroly: průběžná dokladová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nutí: organizace hospodařila v souladu se Směrnicí č. 7 Rady Královéhradeckého kraje, hospodárně a účelně v souladu se schváleným rozpočtem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yla navržena žádná nápravná opatř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</w:p>
    <w:p>
      <w:pPr>
        <w:pStyle w:val="Normal"/>
        <w:rPr/>
      </w:pPr>
      <w:r>
        <w:rPr>
          <w:rFonts w:cs="Arial" w:ascii="Arial" w:hAnsi="Arial"/>
          <w:sz w:val="24"/>
        </w:rPr>
        <w:t>PROTOKOL č. 318/2006  ze dne 01. 09. 2006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mětem kontroly : hospodaření organizace za 1. pololetí r. 2006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yla navržena žádná opatření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L č.10/2006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provedena kontrolním odborem KÚ na základě pověření č. 396/2006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dnech 22.11.-06.12.2006</w:t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edmět finanční kontroly: hospodaření organizace v r.  2005</w:t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edmět kontroly: finanční kontrol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žená nápravná opatře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itřní kontrolní systém: doplnit příkaz ředitele o konkretizaci realizace následné kontroly, dát důraz na provádění předběžné řídící kontroly a její realizaci vždy řádně zdokumentova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četnictví: došlo k porušení ustanovení §11 odst.1, §12 odst.2 a §33 odst. 1 a 9 zákona č. 563/1991 Sb.,o účetnictví, ve znění pozdějších přepisů. </w:t>
        <w:tab/>
        <w:tab/>
        <w:t xml:space="preserve">  Opatření: vést účetnictví organizace v souladu se zákonem č. 563/1991 Sb., s Vyhláškou . 505/2002 Sb. A s Českými účetními standarty č.201-522, vše ve znění pozdějších předpis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ntarizace: zajistit aktualizaci výpisu z katastru nemovitostí, zajištění zavedení pozemku do vlastnictví Královéhradeckého kraje ve spolupráci s majetkoprávním odborem Krajského úřadu Královéhradeckého kra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zdová a personální oblast: nebyly shledány nedostatky.</w:t>
      </w:r>
    </w:p>
    <w:p>
      <w:pPr>
        <w:pStyle w:val="Xl25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výsledky řídících kontrol</w:t>
      </w:r>
    </w:p>
    <w:p>
      <w:pPr>
        <w:pStyle w:val="Xl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L č. 104/06 o kontrole pojistného provádění nemocenského pojištění a plnění úkolů  v důchodovém pojištění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troly: 12.04.-14.04.200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ované období: </w:t>
        <w:tab/>
        <w:t>NP od 01.08.2004-31.03.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  <w:t>DP od 01.08.2004 – 31.03.2006</w:t>
      </w:r>
    </w:p>
    <w:p>
      <w:pPr>
        <w:pStyle w:val="Normal"/>
        <w:ind w:left="60" w:firstLine="6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tření k nápravě nebylo uloženo.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TextBodyIndent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PROTOKOL č. 631/06 - kontrola plateb pojistného na všeobecné zdravotní pojištění a dodržování ostatních povinností plátce pojistného.</w:t>
      </w:r>
    </w:p>
    <w:p>
      <w:pPr>
        <w:pStyle w:val="Normal"/>
        <w:ind w:left="60" w:firstLine="6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: Všeobecná zdravotní pojišťovna</w:t>
      </w:r>
    </w:p>
    <w:p>
      <w:pPr>
        <w:pStyle w:val="Normal"/>
        <w:ind w:left="60" w:firstLine="6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né období: říjen 1996- září 2006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hrnutí: závady nebyly shledány</w:t>
      </w:r>
    </w:p>
    <w:p>
      <w:pPr>
        <w:pStyle w:val="Normal"/>
        <w:ind w:left="60" w:firstLine="6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pravné opatření nebylo ulože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I.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FORMACE O VÝSLEDKU INVENTARIZACE MAJETKU A ZÁVAZK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ntarizace majetku byly provedeny podle příkazu ředitele č. 10/2006 ke dni  31. 12. 200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střední inventarizační komise seznámila dne 12. prosince 2006 členy  dílčích inventarizačních komisí s průběhem a harmonogramem vlastních inventarizací. Dne 26. ledna 2007 se sešla ÚIK, která projednala průběh inventarizací a schválila seznam předmětů navržených k fyzické likvidac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 inventurách </w:t>
      </w:r>
      <w:r>
        <w:rPr>
          <w:rFonts w:cs="Arial" w:ascii="Arial" w:hAnsi="Arial"/>
          <w:b/>
          <w:sz w:val="24"/>
        </w:rPr>
        <w:t>nebyly zjištěny žádné fyzické rozdíly</w:t>
      </w:r>
      <w:r>
        <w:rPr>
          <w:rFonts w:cs="Arial" w:ascii="Arial" w:hAnsi="Arial"/>
          <w:sz w:val="24"/>
        </w:rPr>
        <w:t xml:space="preserve">, všechny předměty podle inventurních seznamů byly fyzicky dohledán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astní fyzickou likvidaci provedla likvidační komise dne 9. a 12. února 2007. Nebezpečný odpad  byl odevzdán firmě Hradecké služby a.s, Hradec Králové, dřevěný odpad byl spálen v kamnech na tuhá paliva v objektu tzv. strážního domku v Památníku na Chlumu.  Zbytek (drobné části) byl odvezen do sběrného dvora Technických služeb Hradec Králové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dec Králové, únor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pracovali: </w:t>
        <w:tab/>
        <w:t>L.Čistá, vedoucí ekonomického odděl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.Luxová, (část majetku a inventarizací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.Bláha, vedoucí provozního oddělení muzea (autoprovoz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Zdeněk Zahradník, sumarizace a komentář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Xl25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l25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lozpravy1">
    <w:name w:val="telozpravy1"/>
    <w:basedOn w:val="Standardnpsmoodstavce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4"/>
    </w:rPr>
  </w:style>
  <w:style w:type="paragraph" w:styleId="Xl25">
    <w:name w:val="xl25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FF99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i/>
      <w:iCs/>
      <w:sz w:val="24"/>
    </w:rPr>
  </w:style>
  <w:style w:type="paragraph" w:styleId="Zkladntext3">
    <w:name w:val="Základní text 3"/>
    <w:basedOn w:val="Normal"/>
    <w:qFormat/>
    <w:pPr>
      <w:widowControl w:val="false"/>
    </w:pPr>
    <w:rPr>
      <w:bCs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C9D2DC"/>
    </w:rPr>
  </w:style>
  <w:style w:type="paragraph" w:styleId="Zkltext">
    <w:name w:val="Zákl. text"/>
    <w:basedOn w:val="TextBody"/>
    <w:next w:val="TextBody"/>
    <w:qFormat/>
    <w:pPr>
      <w:spacing w:lineRule="atLeast" w: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3:00Z</dcterms:created>
  <dc:creator>Muzeum</dc:creator>
  <dc:description/>
  <dc:language>en-US</dc:language>
  <cp:lastModifiedBy>Zahradník</cp:lastModifiedBy>
  <cp:lastPrinted>2007-03-01T11:18:00Z</cp:lastPrinted>
  <dcterms:modified xsi:type="dcterms:W3CDTF">2007-10-26T06:46:00Z</dcterms:modified>
  <cp:revision>3</cp:revision>
  <dc:subject/>
  <dc:title>ZPRÁVY O ČINNOSTI</dc:title>
</cp:coreProperties>
</file>